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351"/>
      </w:tblGrid>
      <w:tr>
        <w:trPr>
          <w:trHeight w:val="1929" w:hRule="atLeast"/>
        </w:trPr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lgineaM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zione cultur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a Isolabella - 06034 Foligno</w:t>
            </w:r>
          </w:p>
          <w:p>
            <w:pPr>
              <w:pStyle w:val="Normal"/>
              <w:jc w:val="center"/>
              <w:rPr/>
            </w:pPr>
            <w:r>
              <w:rPr/>
              <w:t>e-mail: fulgineamente@gmail.com</w:t>
            </w:r>
          </w:p>
          <w:p>
            <w:pPr>
              <w:pStyle w:val="Normal"/>
              <w:jc w:val="center"/>
              <w:rPr/>
            </w:pPr>
            <w:r>
              <w:rPr/>
              <w:t>cell. 320 3029656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96440" cy="134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LETTERARIO FULGINEA</w:t>
      </w:r>
      <w:r>
        <w:rPr>
          <w:b/>
          <w:color w:val="44546A"/>
        </w:rPr>
        <w:t>M</w:t>
      </w:r>
      <w:r>
        <w:rPr>
          <w:b/>
        </w:rPr>
        <w:t>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IG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^ Edizion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OLAMENTO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’Associazione FulgineaMente, con il patrocinio e il contributo del Comune di Foligno, indice </w:t>
      </w:r>
      <w:r>
        <w:rPr>
          <w:rFonts w:cs="Arial"/>
          <w:b/>
          <w:sz w:val="28"/>
          <w:szCs w:val="28"/>
        </w:rPr>
        <w:t>la 2</w:t>
      </w:r>
      <w:r>
        <w:rPr>
          <w:rFonts w:cs="Arial"/>
          <w:b/>
          <w:sz w:val="28"/>
          <w:szCs w:val="28"/>
          <w:vertAlign w:val="superscript"/>
        </w:rPr>
        <w:t>a</w:t>
      </w:r>
      <w:r>
        <w:rPr>
          <w:rFonts w:cs="Arial"/>
          <w:b/>
          <w:sz w:val="28"/>
          <w:szCs w:val="28"/>
        </w:rPr>
        <w:t xml:space="preserve"> edizione del Premio Letterari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FulgineaMente»</w:t>
      </w:r>
      <w:r>
        <w:rPr>
          <w:rFonts w:cs="Arial"/>
          <w:sz w:val="28"/>
          <w:szCs w:val="28"/>
        </w:rPr>
        <w:t xml:space="preserve"> riservato ad opere edite di autori umbri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2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l concorso si articola in due sezioni: </w:t>
        <w:br/>
        <w:t>1) sezione riservata 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giovani autori umbri di un’età compresa tra i 16 e i 35 anni,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sezione riservata agli  adulti umbri, senza limiti di età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3 Il concorso è a tema libero e riguarda opere di narrativa (racconti e romanzi)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pubblicate da Case editrici italiane nel</w:t>
      </w:r>
      <w:r>
        <w:rPr>
          <w:rFonts w:cs="Arial"/>
          <w:b/>
          <w:sz w:val="28"/>
          <w:szCs w:val="28"/>
        </w:rPr>
        <w:t xml:space="preserve"> 2017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4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Possono concorrere: singoli Autrici/Autori, case editrici nazionali, associazioni culturali, agenzie letterarie. Il materiale dovrà pervenire a mezzo posta, entro e non oltre il </w:t>
      </w:r>
      <w:r>
        <w:rPr>
          <w:rFonts w:cs="Arial"/>
          <w:b/>
          <w:sz w:val="28"/>
          <w:szCs w:val="28"/>
        </w:rPr>
        <w:t>30 Maggio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2018 </w:t>
      </w:r>
      <w:r>
        <w:rPr>
          <w:rFonts w:cs="Arial"/>
          <w:sz w:val="28"/>
          <w:szCs w:val="28"/>
        </w:rPr>
        <w:t xml:space="preserve">(farà fede il timbro postale), al seguente indirizzo: Laboratorio di Scienze sperimentali, via Isolabella– 06034 Foligno (PG)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Il plico chiuso dovrà contenere il seguente materiale: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) n. 5 copie dell’opera in edizione cartacea provvista di codice ISBN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breve scheda di presentazione dell’Autrice/Autore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dati anagrafici dell’Autrice/Autore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4) per l’Autrice/Autore minorenne è necessaria l’autorizzazione dei genitor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8"/>
          <w:szCs w:val="28"/>
        </w:rPr>
        <w:t>Art. 5) È previsto un contributo spese di 20 € per la sezione riservata agli adulti, 10 per la sezione riservata ai giovani da versare sul conto corrente dell’Associazione FulgineaMente.</w:t>
      </w:r>
      <w:r>
        <w:rPr>
          <w:rFonts w:cs="&amp;quot;Times New Roman" w:ascii="&amp;quot;Times New Roman" w:hAnsi="&amp;quot;Times New Roman"/>
          <w:color w:val="313030"/>
        </w:rPr>
        <w:t xml:space="preserve"> </w:t>
      </w:r>
      <w:r>
        <w:rPr/>
        <w:t>IBAN IT 59 E 03359 01600 100000146832</w:t>
      </w:r>
    </w:p>
    <w:p>
      <w:pPr>
        <w:pStyle w:val="NormaleWeb"/>
        <w:spacing w:lineRule="atLeast" w:line="456" w:before="0" w:after="180"/>
        <w:rPr>
          <w:rFonts w:ascii="&amp;quot;Times New Roman" w:hAnsi="&amp;quot;Times New Roman" w:cs="&amp;quot;Times New Roman"/>
          <w:color w:val="313030"/>
        </w:rPr>
      </w:pPr>
      <w:r>
        <w:rPr>
          <w:rFonts w:cs="&amp;quot;Times New Roman" w:ascii="&amp;quot;Times New Roman" w:hAnsi="&amp;quot;Times New Roman"/>
          <w:color w:val="313030"/>
        </w:rPr>
      </w:r>
    </w:p>
    <w:p>
      <w:pPr>
        <w:pStyle w:val="NormaleWeb"/>
        <w:spacing w:lineRule="atLeast" w:line="456" w:before="0" w:after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È richiesto l’invio di una copia scannerizzata o di una fotografia della ricevuta del versamento  tramite mail o insieme ai libri inviat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giuria sarà così composta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: Salvatore Basile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uria tecnica giovani (10 giovani di età compresa tra i 14 e i 35 anni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uria popolare giovani (45 giovani di età compresa tra i 14 e i 35 anni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Giuria tecnica adulti (10 adulti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  <w:sz w:val="28"/>
          <w:szCs w:val="28"/>
        </w:rPr>
        <w:t>Giuria popolare adulti (45 adulti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gni giuria avrà un vice presidente scelto tra i membri della giuria tecnica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7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Premi consisteranno per ogni sezione in:</w:t>
      </w:r>
    </w:p>
    <w:p>
      <w:pPr>
        <w:pStyle w:val="Normal"/>
        <w:ind w:left="2124" w:hanging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° Classificato: € 400,00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Giuria si riserva l’assegnazione di altri premi in caso di “menzioni” special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8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l concorso è aperto a tutti, anche ai non residenti in Italia purché l’autore sia nato e cresciuto in Umbria. Le opere devono essere edite da case editrici italiane e in lingua italiana, pena l’esclusion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9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La giuria tecnica selezionerà tra tutti i lavori pervenuti 3 (tre) opere per l’ammissione alla fase finale. Le opere ammesse alla finale potranno fregiarsi del titolo “Finalista del premio FulgineaMente”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Le/I 3 (tre) Autrici/Autori candidate/i alla premiazione finale saranno invitati a presentarsi presso la sede della premiazione durante un evento pubblico organizzato appositamente per l’occasione in data da definire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In questa occasione la giuria popolare proclamerà la graduatoria finale delle 3 (tre) opere selezionale attribuendo così il 1° premio per ogni sezione ed eventuali menzioni special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nomina dei finalisti e la cerimonia di premiazione avrà la più ampia diffusione sui media locali e nazional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1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utto il materiale pervenuto non sarà restituito ma conservato presso la sede dell’Associazione FulgineaMente che acquisterà n. 15 copie delle opere finaliste con uno sconto del 50% sul prezzo di copertina per distribuirle presso le biblioteche scolastiche del territorio affinché autori ed opere diventino argomento di laboratori didattici e di “incontri con l’autore” all’interno del “Progetto Lettura: Il vizio di leggere come prenderlo a scuola” attivo in molte città dell’Umbr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1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partecipazione al Concorso è subordinata all’accettazione incondizionata del presente regolamento in ogni suo articol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. 12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i sensi della legge 675/96 sulla tutela dei dati personali, con l’accettazione del presente regolamento, i partecipanti al Premio Letterario «FulgineaMente» autorizzano la segreteria della Associazione Culturale «FulgineaMente» al trattamento dei dati personali, onde permettere il corretto svolgimento delle diverse fasi del Premio medesimo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oligno 18/04/2018                                                            Ivana Donati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>(Presidente dell’Associazione FulgineaMente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tatti cell. 320 302 965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lgineamente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8:00Z</dcterms:created>
  <dc:creator>Paolo</dc:creator>
  <dc:description/>
  <cp:keywords/>
  <dc:language>en-US</dc:language>
  <cp:lastModifiedBy>Utente Windows</cp:lastModifiedBy>
  <dcterms:modified xsi:type="dcterms:W3CDTF">2018-04-23T19:41:00Z</dcterms:modified>
  <cp:revision>30</cp:revision>
  <dc:subject/>
  <dc:title>Art</dc:title>
</cp:coreProperties>
</file>